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надзора за санитарным состоянием территорий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2 год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существления надзорных мероприятий специалистами государственного санитарного надзора Любанского района в феврале 2022 года проводились надзорные мероприятия по вопросу своевременной уборки снега, наледи и проведения противогололедных мероприятий на территориях общего пользования, внутридворовых территориях и остановочных пунктах в населенных пунктах района и г.Любань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дзоре установлены нарушения требований законодательства в области санитарно-эпидемиологического благополучия в части санитарного содержания территорий в 8,26 % случаях (на 10 объектах). Чаще всего нарушения регистрировались в сельскохозяйственных организациях – 4,95%, территориях предприятий и организаций всех форм собственности -3,30%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ем нарушения санитарно-эпидемиологического законодательства при замусоренности территорий – 1,65% от числа обследованных, другие нарушения – 6,61% </w:t>
      </w:r>
      <w:r>
        <w:rPr>
          <w:rFonts w:cs="Times New Roman" w:ascii="Times New Roman" w:hAnsi="Times New Roman"/>
          <w:color w:val="291600"/>
          <w:sz w:val="28"/>
          <w:szCs w:val="28"/>
        </w:rPr>
        <w:t>несвоевременное применение противогололедных средств, очистка то снега и наледи подходов и ступеней к зданиям общественным и социально-бытового назначения, проездов к жилым домам, уборка всех видов ледяных и снежно-ледяных образований.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хозяйствования направлено 2 рекомендации (предписаний) об устранении нарушений, в ведомства направлено 3 информационных письма для принятия мер реагирования. Направлено 1 ходатайство о привлечении к дисциплинарной ответственности виновных лиц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 гигиениста                                                             И. А. Шешко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Акроним HTML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2:00Z</dcterms:created>
  <dc:creator>SamLab.ws</dc:creator>
  <dc:description/>
  <cp:keywords/>
  <dc:language>en-US</dc:language>
  <cp:lastModifiedBy>User</cp:lastModifiedBy>
  <cp:lastPrinted>2022-02-28T09:51:00Z</cp:lastPrinted>
  <dcterms:modified xsi:type="dcterms:W3CDTF">2022-02-28T07:07:00Z</dcterms:modified>
  <cp:revision>306</cp:revision>
  <dc:subject/>
  <dc:title/>
</cp:coreProperties>
</file>